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  <w:tab/>
        <w:t>OBČANSKÉ SDRUŽENÍ PRO ĎÁBLICE</w:t>
      </w:r>
    </w:p>
    <w:p>
      <w:pPr>
        <w:pStyle w:val="Zkladntextodsazen2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  <w:tab/>
        <w:t>Na Blatech 243/7, 182 00 Praha 8-Ďáblice</w:t>
      </w:r>
    </w:p>
    <w:p>
      <w:pPr>
        <w:pStyle w:val="Zkladntextodsazen2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  <w:tab/>
        <w:tab/>
        <w:tab/>
        <w:t xml:space="preserve">IČO 22672681 </w:t>
      </w:r>
    </w:p>
    <w:p>
      <w:pPr>
        <w:pStyle w:val="Zkladntextodsazen2"/>
        <w:numPr>
          <w:ilvl w:val="0"/>
          <w:numId w:val="0"/>
        </w:numPr>
        <w:ind w:left="360"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gistrát hl.města Prah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r územního plá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ngmannova 29/34</w:t>
      </w:r>
    </w:p>
    <w:p>
      <w:pPr>
        <w:pStyle w:val="Normal"/>
        <w:ind w:left="4956" w:firstLine="708"/>
        <w:rPr/>
      </w:pPr>
      <w:r>
        <w:rPr/>
        <w:t>111 21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ě!</w:t>
      </w:r>
    </w:p>
    <w:p>
      <w:pPr>
        <w:pStyle w:val="Normal"/>
        <w:ind w:left="4956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3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přihláška Občanského sdružení pro Ďáblice jako účastníka  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eřejné vyhlášky – oznámení o projednání návrhu zadání celoměstsky významných změn Územního plánu sídelního útvaru hl.m.Prahy, která byla vyvěšena na úřední desce MČ Praha-Ďáblice dne 7.10.08, se přihlašuje Občanské sdružení pro Ďáblice jako účastník výše uvedeného  řízení, a to podle zákona č.114/1992 Sb. § 70 o ochraně přírody a 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čanské sdružení pro Ďá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ťjana Dohn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3:00Z</dcterms:created>
  <dc:creator>Táňa Dohnalová</dc:creator>
  <dc:description/>
  <dc:language>en-US</dc:language>
  <cp:lastModifiedBy>Táňa Dohnalová</cp:lastModifiedBy>
  <cp:lastPrinted>2008-10-13T10:07:00Z</cp:lastPrinted>
  <dcterms:modified xsi:type="dcterms:W3CDTF">2008-10-13T08:07:00Z</dcterms:modified>
  <cp:revision>2</cp:revision>
  <dc:subject/>
  <dc:title/>
</cp:coreProperties>
</file>